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lang w:val="de-DE"/>
        </w:rPr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77787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lang w:val="de-DE"/>
        </w:rPr>
      </w:pPr>
      <w:r>
        <w:rPr>
          <w:b/>
        </w:rPr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OPĆINA LOPAR</w:t>
      </w:r>
    </w:p>
    <w:p>
      <w:pPr>
        <w:pStyle w:val="Normal"/>
        <w:ind w:firstLine="708"/>
        <w:rPr/>
      </w:pP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>Na temelju članka 6. Zakona o društveno poticanoj stanogradnji (Narodne novine broj 109/01, 82/04, 76/07, 38/09, 89/12, 7/13, 26/15, 57/18, 66/19 i 58/21) i članka 19. Statuta Općine Lopar (Službene novine Primorsko-goranske županije broj 22/24), Općinsko vijeće Općine Lopar je na __ sjednici održanoj dana ____ 2024. godine donijelo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ODLUKU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o uključenju Općine Lopar u Program društveno poticane stanogradnje (POS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Članak 1..</w:t>
      </w:r>
    </w:p>
    <w:p>
      <w:pPr>
        <w:pStyle w:val="Normal"/>
        <w:suppressAutoHyphens w:val="true"/>
        <w:spacing w:lineRule="auto" w:line="276"/>
        <w:ind w:right="57" w:firstLine="708"/>
        <w:jc w:val="both"/>
        <w:rPr/>
      </w:pPr>
      <w:r>
        <w:rPr>
          <w:sz w:val="22"/>
        </w:rPr>
        <w:t>Ovom Odlukom Općina Lopar se uključuje u Program izgradnje stanova po Programu društveno poticane stanogradnje (u daljnjem tekstu: Program POS), koji je reguliran Zakonom o društveno poticanoj stanogradnji (Narodne novine broj 109/01, 82/04, 76/07, 38/09, 89/12, 7/13, 26/15, 57/18, 66/19 i 58/21 – u daljnjem tekstu: Zakon).</w:t>
      </w:r>
    </w:p>
    <w:p>
      <w:pPr>
        <w:pStyle w:val="Normal"/>
        <w:suppressAutoHyphens w:val="true"/>
        <w:spacing w:lineRule="auto" w:line="276"/>
        <w:ind w:right="57" w:firstLine="708"/>
        <w:jc w:val="both"/>
        <w:rPr>
          <w:sz w:val="22"/>
        </w:rPr>
      </w:pPr>
      <w:r>
        <w:rPr>
          <w:sz w:val="22"/>
        </w:rPr>
        <w:t>Cilj uključenja u Program POS-a je da se građanima u Općini Lopar omogući rješavanje stambenih potreba i poboljšanje kvalitete stanovanja izgradnjom stambenih jedinica, uz poticaj javnih sredstava i mogućnost obročne otplate po pristupačnijim uvjetima od tržišnih u pogledu kamata i rokova otplate.</w:t>
      </w:r>
    </w:p>
    <w:p>
      <w:pPr>
        <w:pStyle w:val="Normal"/>
        <w:suppressAutoHyphens w:val="true"/>
        <w:spacing w:lineRule="auto" w:line="276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/>
      </w:pPr>
      <w:r>
        <w:rPr>
          <w:b/>
          <w:sz w:val="22"/>
        </w:rPr>
        <w:t>Članak 2.</w:t>
      </w:r>
    </w:p>
    <w:p>
      <w:pPr>
        <w:pStyle w:val="Normal"/>
        <w:suppressAutoHyphens w:val="true"/>
        <w:spacing w:lineRule="auto" w:line="276"/>
        <w:ind w:right="57" w:hanging="0"/>
        <w:jc w:val="both"/>
        <w:rPr>
          <w:sz w:val="22"/>
        </w:rPr>
      </w:pPr>
      <w:r>
        <w:rPr>
          <w:sz w:val="22"/>
        </w:rPr>
        <w:tab/>
        <w:t>Planirana zgrada prema Programu POS izgraditi će se u Općini Lopar na</w:t>
      </w:r>
      <w:r>
        <w:rPr>
          <w:sz w:val="22"/>
          <w:lang w:val="en-US" w:eastAsia="en-US"/>
        </w:rPr>
        <w:t xml:space="preserve"> k.č.br. 7833 upisanoj u zk.ul.br 3620 k.o Lopar, površine 391m² u vlasništvu Općine Lopar a koja se nalazi u</w:t>
      </w:r>
      <w:r>
        <w:rPr>
          <w:sz w:val="22"/>
        </w:rPr>
        <w:t xml:space="preserve"> dijelu „NA1₄“ prema Prostornom planu uređenja Općine Lopar („Službene novine Primorsko-goranske županije“ </w:t>
      </w:r>
      <w:r>
        <w:rPr>
          <w:sz w:val="22"/>
          <w:lang w:val="en-US" w:eastAsia="en-US"/>
        </w:rPr>
        <w:t>53/11, 16/22 i 33/22 - pročišćeni tekst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Članak 3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>Sukladno Zakonu, prava i obveze u pogledu osiguranja građevinskog zemljišta, uređenja komunalne infrastrukture i priključaka na infrastrukturu, vezano uz izgradnju i prodaju stanova, urediti će se pisanim ugovorom između APN-a i Općine Lopar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Članak 4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ab/>
      </w:r>
      <w:r>
        <w:rPr>
          <w:sz w:val="22"/>
        </w:rPr>
        <w:t>Ova Odluka stupa na snagu 8 dana od dana objave u Službenim novinama Primorsko-goranske županije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LASA: 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Lopar, 2024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Predsjednik Općinskog vijeća Općine Lopar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Damir Paparić, prof.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center"/>
        <w:rPr>
          <w:b/>
          <w:b/>
          <w:szCs w:val="22"/>
        </w:rPr>
      </w:pPr>
      <w:r>
        <w:rPr>
          <w:b/>
          <w:szCs w:val="22"/>
        </w:rPr>
        <w:t>OBRAZLOŽENJE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center"/>
        <w:rPr/>
      </w:pPr>
      <w:r>
        <w:rPr>
          <w:b/>
          <w:szCs w:val="22"/>
        </w:rPr>
        <w:t>uz Odluku o uključenju Općine Lopar u Program društveno poticane stanogradnje (POS)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rPr>
          <w:b/>
          <w:b/>
          <w:szCs w:val="22"/>
        </w:rPr>
      </w:pPr>
      <w:r>
        <w:rPr>
          <w:b/>
          <w:szCs w:val="22"/>
        </w:rPr>
        <w:t>I. Pravni temelj za donošenje Odluke o uključenju Općine Lopar u Program društveno poticane stanogradnje (POS)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/>
      </w:pPr>
      <w:r>
        <w:rPr>
          <w:szCs w:val="22"/>
        </w:rPr>
        <w:t>Temelj za donošenje Odluke sadržan je u članku 6. i ostalim odredbama Zakona o društveno poticanoj stanogradnji (Narodne novine broj 109/01, 82/04, 76/07, 38/09, 89/12, 7/13, 26/15, 57/18, 66/19 i 58/21) i u članku 19. Statuta Općine Lopar („Službene novine Primorsko-goranske županije“ broj 22/24) prema kojem Općinsko vijeće donosi odluke i druge opće akte koji su mu stavljeni u djelokrug zakonom i podzakonskim aktima, te obavlja i druge poslove koji su mu stavljeni u djelokrug zakonom i podzakonskim aktima.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b/>
          <w:b/>
          <w:szCs w:val="22"/>
        </w:rPr>
      </w:pPr>
      <w:r>
        <w:rPr>
          <w:b/>
          <w:szCs w:val="22"/>
        </w:rPr>
        <w:t>II. Pitanja koja se rješavaju te cilj koji se želi postići donošenjem Odluke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  <w:t xml:space="preserve">Ovom odlukom Općina Lopar se uključuje u Program izgradnje stanova po Programu društvene poticane stanogradnje (u daljnjem tekstu POS), koji je reguliran Zakonom o društvenoj poticanoj stanogradnji („Narodne novine“ broj 109/01, 82/04, 76/07, 38/09, 89/12, 7/13, 26/15, 57/18, 66/19 i 58/21– u daljnjem tekstu: Zakon). 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  <w:t>Cilj uključenja u Program POS-a je da se građanima u Općini Lopar omogući rješavanje stambenih potreba i poboljšanje kvalitete stanovanja izgradnjom stambenih jedinica, uz poticaj javnih sredstava i mogućnost obročne otplate po pristupačnijim uvjetima od tržišnih u pogledu kamata i rokova otplate.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  <w:t>Provedena je anketa o interesu građana za kupnju stanova u višestambenoj zgradi po Programu društveno poticane stanogradnje (POS). Objavljena je anketa za iskaz interesa u trajanju od 28. kolovoza do 15.rujna 2024. godine na web stranicama Općine Lopar te u dnevnim novima Rab danas</w:t>
      </w:r>
      <w:r>
        <w:rPr>
          <w:color w:val="FF0000"/>
          <w:szCs w:val="22"/>
        </w:rPr>
        <w:t xml:space="preserve">. </w:t>
      </w:r>
      <w:r>
        <w:rPr>
          <w:szCs w:val="22"/>
        </w:rPr>
        <w:t>Interes je iskazalo 18 osoba i pribavljeni su podaci o broju članova kućanstava, prebivalištu, o uvjetima stanovanja i stambenom statusu. Iz pribavljenih podataka vidljivo je da postoji interes građana i da osim stanovnika Općine Lopar iskazuju interes i građani koji nemaju prebivalište na području Općine Lopar.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/>
      </w:pPr>
      <w:r>
        <w:rPr>
          <w:szCs w:val="22"/>
        </w:rPr>
        <w:t xml:space="preserve">Općina Lopar je osigurala građevinsko zemljište za gradnju građevine osnovne namjene, gdje je, prema Prostornom planu uređenja Općine Lopar, najveći broj etaža iznosi 3 nadzemne etaže uz mogućnost izgradnje podzemne etaže, a Općina Lopar je u vlasništvu 1/1. 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/>
      </w:pPr>
      <w:r>
        <w:rPr>
          <w:b/>
          <w:szCs w:val="22"/>
        </w:rPr>
        <w:t>III. Obrazloženje odredbi Odluke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  <w:t>Prijedlog Odluke sastoji se od 4 članka.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  <w:t>Članak 1. – utvrđuje se predmet odluke i cilj koji se želi postići.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  <w:t>Članak 2. – određuje se građevinsko zemljište na kojem se planira gradnja zgrade prema Programu POS-a.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  <w:t>Članak 3. – navode se zakonske obveze JLS u provedbi programa POS-a i način uređenja.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  <w:t>Članak 4. – utvrđuje se stupanje na snagu Odluke.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right"/>
        <w:rPr>
          <w:szCs w:val="22"/>
        </w:rPr>
      </w:pPr>
      <w:r>
        <w:rPr>
          <w:szCs w:val="22"/>
        </w:rPr>
        <w:t xml:space="preserve">Pročelnica Upravnog odjela za investicije, 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right"/>
        <w:rPr>
          <w:szCs w:val="22"/>
        </w:rPr>
      </w:pPr>
      <w:r>
        <w:rPr>
          <w:szCs w:val="22"/>
        </w:rPr>
        <w:t>prostorno planiranje i društvene djelatnosti</w:t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720" w:right="-694" w:hanging="0"/>
        <w:jc w:val="right"/>
        <w:rPr>
          <w:szCs w:val="22"/>
        </w:rPr>
      </w:pPr>
      <w:r>
        <w:rPr>
          <w:szCs w:val="22"/>
        </w:rPr>
        <w:t xml:space="preserve">Ana Benić, mag.iur </w:t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5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7:00Z</dcterms:created>
  <dc:creator>Marijana</dc:creator>
  <dc:description/>
  <cp:keywords/>
  <dc:language>en-US</dc:language>
  <cp:lastModifiedBy>Korisnik2022</cp:lastModifiedBy>
  <cp:lastPrinted>2024-08-06T12:10:00Z</cp:lastPrinted>
  <dcterms:modified xsi:type="dcterms:W3CDTF">2024-10-09T12:31:00Z</dcterms:modified>
  <cp:revision>3</cp:revision>
  <dc:subject/>
  <dc:title> </dc:title>
</cp:coreProperties>
</file>